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56"/>
          <w:szCs w:val="56"/>
          <w:u w:val="single"/>
        </w:rPr>
      </w:pPr>
      <w:r>
        <w:rPr>
          <w:b/>
          <w:color w:val="CC0000"/>
          <w:sz w:val="56"/>
          <w:szCs w:val="56"/>
          <w:u w:val="single"/>
        </w:rPr>
        <w:t>OFFERTE DI LAVORO ARTICOLO1 SPA – FILIALE DI BARI AGOSTO - SETTEMBRE 2011</w:t>
      </w:r>
    </w:p>
    <w:p>
      <w:pPr>
        <w:pStyle w:val="Normal"/>
        <w:jc w:val="both"/>
        <w:rPr>
          <w:b/>
          <w:b/>
          <w:color w:val="CC0000"/>
          <w:sz w:val="56"/>
          <w:szCs w:val="56"/>
          <w:u w:val="single"/>
        </w:rPr>
      </w:pPr>
      <w:r>
        <w:rPr>
          <w:b/>
          <w:color w:val="CC00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b/>
          <w:sz w:val="36"/>
          <w:szCs w:val="36"/>
        </w:rPr>
        <w:t>PROGRAMMATORE SENIO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Per azienda ns cliente ricerchiam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programmatori Senior con comprovata esperienza su programmazione object oriented e sulla piattaforma .Net (preferibilmente C# ). Il candidato dovrà aver maturato esperienza anche su applicazione web-based Ajax oriented. Si richiedono inoltre buone conoscenze di DBMS ( SQL server nello specifico ) e buone dimestichezza con TSQL. Costituisce titolo preferenziale la conoscenza di VB6 e ASP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selezioni mirano all’inserimento nell’organico dell’azienda di una figura che si dimostri dinamica e indipendente a cui affidare anche incarichi di progettazion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offre contratto a tempo determinato con finalità di inserimento a tempo indeterminato nel contesto. La retribuzione sarà proporzionale al grado di competenze dei candidat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3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Età: </w:t>
      </w:r>
      <w:r>
        <w:rPr>
          <w:sz w:val="36"/>
          <w:szCs w:val="36"/>
        </w:rPr>
        <w:t>max 35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B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a tempo determinato con finalità a tempo indeterminat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CAPI SETTORE BRICOLAG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Per azienda ns. cliente operante nel settore del bricolage ricerchiamo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10 capi reparto che abbiano ricoperto il ruolo di direttori.  Il candidato ideale deve necessariamente conoscere ed aver gestito il conto economico del reparto (raggiungimento budget giornaliero-andamento vendite, etc.); </w:t>
        <w:br/>
        <w:t>gestione dei fornitori (ordini – rotture - etc);</w:t>
        <w:br/>
        <w:t>gestione dei volantini promozionali;</w:t>
        <w:br/>
        <w:t xml:space="preserve">gestione del personale addetto alle vendite assegnato ( turnistiche – ferie - sostituzioni, etc.) e della formazione dello stesso; </w:t>
        <w:br/>
        <w:t xml:space="preserve">monitoraggio della concorrenza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mpletano il profilo un'ottima predisposizione al contatto con il cliente e al commerciale. Si richiede disponibilità a spostarsi e trasferirsi su tutto il territorio nazionale. Si offre contratto a tempo indeterminato direttamente con la committenz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3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tà: </w:t>
      </w:r>
      <w:r>
        <w:rPr>
          <w:sz w:val="36"/>
          <w:szCs w:val="36"/>
        </w:rPr>
        <w:t>max 37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Tutta Ita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a tempo indetermina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SALES RAPPRESENTATIVE (PROMOTER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Per importante azienda ns cliente ricerchiamo per azienda leader nel settore telecomunicazion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36"/>
          <w:szCs w:val="36"/>
        </w:rPr>
        <w:t xml:space="preserve">20 Promoter  per le zone: </w:t>
      </w:r>
      <w:r>
        <w:rPr>
          <w:rFonts w:cs="Calibri;Times New Roman" w:ascii="Calibri;Times New Roman" w:hAnsi="Calibri;Times New Roman"/>
          <w:b/>
          <w:bCs/>
          <w:sz w:val="36"/>
          <w:szCs w:val="36"/>
        </w:rPr>
        <w:t>Bari, Bat, Bisceglie, Giovinazzo, Molfetta, Bari e Monopoli.</w:t>
      </w:r>
      <w:r>
        <w:rPr>
          <w:rFonts w:cs="Calibri;Times New Roman" w:ascii="Calibri;Times New Roman" w:hAnsi="Calibri;Times New Roman"/>
          <w:sz w:val="36"/>
          <w:szCs w:val="36"/>
        </w:rPr>
        <w:t xml:space="preserve"> Le risorse si occuperanno del processo di promozione e vendita del prodotto fino alla conclusione della trattativa contrattuale.</w:t>
      </w:r>
    </w:p>
    <w:p>
      <w:pPr>
        <w:pStyle w:val="Normal"/>
        <w:jc w:val="left"/>
        <w:rPr>
          <w:rFonts w:ascii="Calibri;Times New Roman" w:hAnsi="Calibri;Times New Roman" w:cs="Calibri;Times New Roman"/>
          <w:sz w:val="36"/>
          <w:szCs w:val="36"/>
        </w:rPr>
      </w:pPr>
      <w:r>
        <w:rPr>
          <w:rFonts w:cs="Calibri;Times New Roman" w:ascii="Calibri;Times New Roman" w:hAnsi="Calibri;Times New Roman"/>
          <w:sz w:val="36"/>
          <w:szCs w:val="36"/>
        </w:rPr>
        <w:t xml:space="preserve">I candidati ideali hanno maturato precedente esperienza in attività di vendita, sono disponibili sia al part time che al full time ed a lavorare nel fine settimana. </w:t>
        <w:br/>
        <w:t>Cerchiamo persone dinamiche, flessibili e con una forte predisposizione alla vendita.</w:t>
        <w:br/>
        <w:t>Offresi inserimento diretto in azienda con contratto a progetto di un anno con gettone presenza giornaliero di euro 20,00 + provvigioni sul venduto.</w:t>
        <w:br/>
        <w:t>Richiesta disponibilità immediata.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1 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tà: </w:t>
      </w:r>
      <w:r>
        <w:rPr>
          <w:sz w:val="36"/>
          <w:szCs w:val="36"/>
        </w:rPr>
        <w:t>max 38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ug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contratto a proget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0 SALES RAPPRESENTATIVE (PROMOTER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r importante azienda ns cliente ricerchiamo per azienda leader nel settore telecomunicazione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sz w:val="36"/>
          <w:szCs w:val="36"/>
        </w:rPr>
        <w:t xml:space="preserve">20 Promoter  per le zone: </w:t>
      </w:r>
      <w:r>
        <w:rPr>
          <w:rFonts w:cs="Calibri;Times New Roman" w:ascii="Calibri;Times New Roman" w:hAnsi="Calibri;Times New Roman"/>
          <w:b/>
          <w:bCs/>
          <w:sz w:val="36"/>
          <w:szCs w:val="36"/>
        </w:rPr>
        <w:t>Matera e Potenza.</w:t>
      </w:r>
      <w:r>
        <w:rPr>
          <w:rFonts w:cs="Calibri;Times New Roman" w:ascii="Calibri;Times New Roman" w:hAnsi="Calibri;Times New Roman"/>
          <w:sz w:val="36"/>
          <w:szCs w:val="36"/>
        </w:rPr>
        <w:t xml:space="preserve"> Le risorse si occuperanno del processo di promozione e vendita del prodotto fino alla conclusione della trattativa contrattuale.</w:t>
      </w:r>
    </w:p>
    <w:p>
      <w:pPr>
        <w:pStyle w:val="Normal"/>
        <w:jc w:val="left"/>
        <w:rPr>
          <w:rFonts w:ascii="Calibri;Times New Roman" w:hAnsi="Calibri;Times New Roman" w:cs="Calibri;Times New Roman"/>
          <w:sz w:val="36"/>
          <w:szCs w:val="36"/>
        </w:rPr>
      </w:pPr>
      <w:r>
        <w:rPr>
          <w:rFonts w:cs="Calibri;Times New Roman" w:ascii="Calibri;Times New Roman" w:hAnsi="Calibri;Times New Roman"/>
          <w:sz w:val="36"/>
          <w:szCs w:val="36"/>
        </w:rPr>
        <w:t xml:space="preserve">I candidati ideali hanno maturato precedente esperienza in attività di vendita, sono disponibili sia al part time che al full time ed a lavorare nel fine settimana. </w:t>
        <w:br/>
        <w:t>Cerchiamo persone dinamiche, flessibili e con una forte predisposizione alla vendita.</w:t>
        <w:br/>
        <w:t>Offresi inserimento diretto in azienda con contratto a progetto di un anno con gettone presenza giornaliero di euro 20,00 + provvigioni sul venduto.</w:t>
        <w:br/>
        <w:t>Richiesta disponibilità immediata.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1 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tà: </w:t>
      </w:r>
      <w:r>
        <w:rPr>
          <w:sz w:val="36"/>
          <w:szCs w:val="36"/>
        </w:rPr>
        <w:t>max 38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Basilic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contratto a proget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 xml:space="preserve">6) </w:t>
      </w:r>
      <w:r>
        <w:rPr>
          <w:b/>
          <w:sz w:val="36"/>
          <w:szCs w:val="36"/>
          <w:u w:val="single"/>
        </w:rPr>
        <w:t>Agente di comm. settore  CANCELLERIA/SICUREZZ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Articolo1 Linea Permanent ricerca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 agente di commercio per azienda cliente operante  su tutto il territorio Nazionale che commercializza materiale per   ufficio,   cancelleria, antinfortunistica e sicurezza.</w:t>
        <w:br/>
        <w:t xml:space="preserve">La risorsa che cerchiamo deve aver  maturato esperienza nel medesimo settore o in settori analoghi e preferibilmente è entrata in  contatto con clienti   della Pubblica Amministrazione  (enti,scuole, comuni ed associazioni). Il candidato si occuperà prevalentemente dello sviluppo e dell'acquisizione di nuovi clienti. E' richiesta inoltre iscrizione  all' ENASARCO o  partita IVA aperta. </w:t>
        <w:br/>
        <w:t xml:space="preserve">Si offre un contratto di lavoro da agente direttamente con la committenza. </w:t>
        <w:br/>
        <w:t>Si richiede auto propria per l'attività che si svilupperà nella zona Bari e provinc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5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ug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Agent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7) </w:t>
      </w:r>
      <w:r>
        <w:rPr>
          <w:b/>
          <w:sz w:val="36"/>
          <w:szCs w:val="36"/>
          <w:u w:val="single"/>
        </w:rPr>
        <w:t>1 FRESATOR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Per azienda ns cliente operante nel settore meccanico e oleodinamico, ricerchiamo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fresatore con comprovata esperienza su centri di lavoro. Il candidato è specializzato nella programmazione a bordo macchina e conosce le frese a controllo numerico. Si offre contratto a tempo determinato con finalità di inserime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3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rovincia Nord barese;</w:t>
      </w:r>
    </w:p>
    <w:p>
      <w:pPr>
        <w:pStyle w:val="Normal"/>
        <w:numPr>
          <w:ilvl w:val="0"/>
          <w:numId w:val="3"/>
        </w:numPr>
        <w:pBdr>
          <w:bottom w:val="single" w:sz="2" w:space="2" w:color="000000"/>
        </w:pBd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Contratto a tempo determinato con finalità di inseriment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8) </w:t>
      </w:r>
      <w:r>
        <w:rPr>
          <w:b/>
          <w:sz w:val="36"/>
          <w:szCs w:val="36"/>
          <w:u w:val="single"/>
        </w:rPr>
        <w:t>1 TORNITOR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180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Per azienda ns cliente operante nel settore meccanico e oleodinamico, ricerchiamo: </w:t>
      </w:r>
    </w:p>
    <w:p>
      <w:pPr>
        <w:pStyle w:val="Normal"/>
        <w:spacing w:lineRule="atLeast" w: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80"/>
        <w:jc w:val="both"/>
        <w:rPr>
          <w:sz w:val="36"/>
          <w:szCs w:val="36"/>
        </w:rPr>
      </w:pPr>
      <w:r>
        <w:rPr>
          <w:sz w:val="36"/>
          <w:szCs w:val="36"/>
        </w:rPr>
        <w:t>1 tornitore. Il candidato ha maturato esperienza su macchine a controllo numerico. Si offre contratto a tempo determinato con finalità di inserimento. Luogo di lavoro: Provincia Nord di Bari.</w:t>
      </w:r>
    </w:p>
    <w:p>
      <w:pPr>
        <w:pStyle w:val="Normal"/>
        <w:spacing w:lineRule="atLeast" w: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1 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rovincia Nord bar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Contratto a tempo determinato con possibilità di inseriment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) 3 SALDATORI TI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>Per azienda ns cliente leader nella produzione di serbatoi in acciaio inox ricerchiam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 Saldatori a TIG. I candidati ideali hanno maturato una consolidata esperienza nella mansione in oggetto di almeno 2 anni. Si richiede massima serietà e professionalità. Si offrono contratti di lavoro a tempo determinato con possibilità di prorogh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2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rovincia di B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Contratto a tempo determin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) 1 ELETTRAU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ial"/>
          <w:sz w:val="36"/>
          <w:szCs w:val="36"/>
        </w:rPr>
        <w:t xml:space="preserve">Per azienda ns cliente ricerchiamo: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 elettrauto che abbia maturato una consolidata esperienza nella mansione in oggetto e nell'installazione di aria condizionata. Si offre contratto di lavoro direttamente con la committenza.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3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rovincia di B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Da defini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) 1MECCA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ial"/>
          <w:sz w:val="36"/>
          <w:szCs w:val="36"/>
        </w:rPr>
        <w:t xml:space="preserve">Per azienda ns cliente ricerchiamo: 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sz w:val="36"/>
          <w:szCs w:val="36"/>
        </w:rPr>
        <w:t>1 meccanico specializzato nella riparazione e nella manutenzione di autobus e camion. Tipologia di contratto e retribuzione saranno commisurati all'esperienza della risorsa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3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rovincia di B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Da definire</w:t>
      </w:r>
    </w:p>
    <w:p>
      <w:pPr>
        <w:pStyle w:val="Normal"/>
        <w:pBdr>
          <w:bottom w:val="single" w:sz="2" w:space="2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) 2 CARROZZIE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ial"/>
          <w:sz w:val="36"/>
          <w:szCs w:val="36"/>
        </w:rPr>
        <w:t>Per azienda ns cliente ricerchiamo: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2 carrozzieri che abbiano maturato almeno 5 anni di esperienza sui mezzi industriali. Si offre un contratto direttamente con la committenza.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5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Provincia di B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Da defini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) 1 VENDITORE VEICOLI INDUSTRIAL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ial"/>
          <w:sz w:val="36"/>
          <w:szCs w:val="36"/>
        </w:rPr>
        <w:t xml:space="preserve">Per azienda ns cliente operante nel settore della manutenzione di veicoli commerciali ed industriali ricerchiamo: 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 venditore di veicoli commerciali con esperienza pregressa nella mansione in oggetto. Flessibilità, orientamento al cliente, buone doti comunicative completano il profilo. Buone possibilità di inserimento nel contesto aziendale.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3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Modugno;</w:t>
      </w:r>
    </w:p>
    <w:p>
      <w:pPr>
        <w:pStyle w:val="Normal"/>
        <w:numPr>
          <w:ilvl w:val="0"/>
          <w:numId w:val="3"/>
        </w:numPr>
        <w:pBdr>
          <w:bottom w:val="single" w:sz="2" w:space="2" w:color="000000"/>
        </w:pBd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Da definire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 xml:space="preserve">14) </w:t>
      </w:r>
      <w:r>
        <w:rPr>
          <w:b/>
          <w:bCs/>
          <w:sz w:val="36"/>
          <w:szCs w:val="36"/>
          <w:u w:val="single"/>
        </w:rPr>
        <w:t>IMPIEGATO ADDETTO ALL'UFFICIO COMMERCIALE ESTERO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180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ial"/>
          <w:sz w:val="36"/>
          <w:szCs w:val="36"/>
        </w:rPr>
        <w:t xml:space="preserve">Per azienda ns cliente operante nel settore di produzione e vendita di veicoli industriali ricerchiamo: </w:t>
      </w:r>
    </w:p>
    <w:p>
      <w:pPr>
        <w:pStyle w:val="Normal"/>
        <w:spacing w:lineRule="atLeast" w:line="18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tLeast" w:line="18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 addetto all'ufficio commerciale estero con esperienza. Contratto e retribuzione saranno commisurate all'esperienza del prescelto e sarà diretto con la committenza.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3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Modug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Da defini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36"/>
          <w:szCs w:val="36"/>
        </w:rPr>
        <w:t>15)</w:t>
      </w:r>
      <w:r>
        <w:rPr>
          <w:b/>
          <w:sz w:val="36"/>
          <w:szCs w:val="36"/>
          <w:u w:val="single"/>
        </w:rPr>
        <w:t>ADDETTO ALLE MACCHINE CONFEZIONATRICI</w:t>
      </w:r>
    </w:p>
    <w:p>
      <w:pPr>
        <w:pStyle w:val="Normal"/>
        <w:ind w:left="360" w:right="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ial"/>
          <w:sz w:val="36"/>
          <w:szCs w:val="36"/>
        </w:rPr>
        <w:t xml:space="preserve">Per azienda ns cliente ricerchiamo: </w:t>
      </w:r>
    </w:p>
    <w:p>
      <w:pPr>
        <w:pStyle w:val="Normal"/>
        <w:ind w:left="360" w:right="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360" w:right="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 operaio addetto alle macchine confezionatrici che abbia maturato un'esperienza di almeno 1 anno nella mansione in oggetto. Si richiede professionalità e impegno. Si offrono contratti di lavoro a tempo determinato con possibilità di inserimento nel contesto lavorativo.</w:t>
      </w:r>
    </w:p>
    <w:p>
      <w:pPr>
        <w:pStyle w:val="Normal"/>
        <w:ind w:left="360" w:right="0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Esperienza: </w:t>
      </w:r>
      <w:r>
        <w:rPr>
          <w:sz w:val="36"/>
          <w:szCs w:val="36"/>
        </w:rPr>
        <w:t>minimo 1 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Area geografica: </w:t>
      </w:r>
      <w:r>
        <w:rPr>
          <w:sz w:val="36"/>
          <w:szCs w:val="36"/>
        </w:rPr>
        <w:t>B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Tipo di contratto: </w:t>
      </w:r>
      <w:r>
        <w:rPr>
          <w:sz w:val="36"/>
          <w:szCs w:val="36"/>
        </w:rPr>
        <w:t>Da defini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urriculum Vitae con autorizzazione al trattamento dei dati personali 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ticolo1 Agenzia per il Lavo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.so Vittorio Emanuele II, 171 – 70121 Bari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el 080 5282487  Fax 080 5243185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Email: </w:t>
      </w:r>
      <w:hyperlink r:id="rId2" w:tgtFrame="_blank">
        <w:r>
          <w:rPr>
            <w:rStyle w:val="InternetLink"/>
            <w:b/>
            <w:bCs/>
            <w:sz w:val="36"/>
            <w:szCs w:val="36"/>
            <w:lang w:val="en-GB"/>
          </w:rPr>
          <w:t>bari@articolo1.it</w:t>
        </w:r>
      </w:hyperlink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</w:rPr>
        <w:t xml:space="preserve">Le offerte sono rivolte a candidati ambosessi (L.903/77). Si invitano i candidati a leggere l’informativa sulla privacy (D.lgs 196/03) sul sito </w:t>
      </w:r>
      <w:hyperlink r:id="rId3">
        <w:r>
          <w:rPr>
            <w:rStyle w:val="InternetLink"/>
            <w:sz w:val="36"/>
            <w:szCs w:val="36"/>
          </w:rPr>
          <w:t>www.articolo1.it</w:t>
        </w:r>
      </w:hyperlink>
      <w:r>
        <w:rPr>
          <w:sz w:val="36"/>
          <w:szCs w:val="36"/>
        </w:rPr>
        <w:t xml:space="preserve"> 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;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xtdestacado1">
    <w:name w:val="textdestacado1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Verdana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Verdana" w:hAnsi="Verdana" w:cs="Verdan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;Times New Roman"/>
      <w:color w:val="auto"/>
      <w:sz w:val="24"/>
      <w:szCs w:val="24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@articolo1.it" TargetMode="External"/><Relationship Id="rId3" Type="http://schemas.openxmlformats.org/officeDocument/2006/relationships/hyperlink" Target="http://www.articolo1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3:00Z</dcterms:created>
  <dc:creator>giorgia.morizio</dc:creator>
  <dc:description/>
  <dc:language>en-US</dc:language>
  <cp:lastModifiedBy/>
  <cp:lastPrinted>2011-08-26T18:30:00Z</cp:lastPrinted>
  <dcterms:modified xsi:type="dcterms:W3CDTF">2011-08-24T17:02:31Z</dcterms:modified>
  <cp:revision>5</cp:revision>
  <dc:subject/>
  <dc:title>1)</dc:title>
</cp:coreProperties>
</file>